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 T A N O V 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čanského sdružení</w:t>
      </w:r>
    </w:p>
    <w:p>
      <w:pPr>
        <w:pStyle w:val="Normal"/>
        <w:jc w:val="center"/>
        <w:rPr>
          <w:rFonts w:ascii="Arial" w:hAnsi="Arial" w:cs="Arial"/>
          <w:sz w:val="28"/>
          <w:vertAlign w:val="superscript"/>
        </w:rPr>
      </w:pPr>
      <w:r>
        <w:rPr>
          <w:b/>
          <w:bCs/>
          <w:sz w:val="28"/>
        </w:rPr>
        <w:t>Klub Malé Kopané Lukave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Heading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Klub Malé Kopané Lukavec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KMKL) je dobrovolným sdružením </w:t>
      </w:r>
      <w:r>
        <w:rPr>
          <w:rFonts w:cs="Arial" w:ascii="Arial" w:hAnsi="Arial"/>
          <w:color w:val="000000"/>
          <w:sz w:val="22"/>
        </w:rPr>
        <w:t>fyzických osob</w:t>
      </w:r>
      <w:r>
        <w:rPr>
          <w:rFonts w:cs="Arial" w:ascii="Arial" w:hAnsi="Arial"/>
          <w:sz w:val="22"/>
        </w:rPr>
        <w:t xml:space="preserve"> provozující tělovýchovu, sport – zejména fotbal  a osvětovou </w:t>
      </w:r>
      <w:r>
        <w:rPr>
          <w:rFonts w:cs="Arial" w:ascii="Arial" w:hAnsi="Arial"/>
          <w:color w:val="000000"/>
          <w:sz w:val="22"/>
        </w:rPr>
        <w:t xml:space="preserve">čin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 hlediska právní formy je </w:t>
      </w:r>
      <w:r>
        <w:rPr>
          <w:rFonts w:cs="Arial" w:ascii="Arial" w:hAnsi="Arial"/>
          <w:sz w:val="22"/>
        </w:rPr>
        <w:t>občanským sdružením ve smyslu zák. č. 83/1990 Sb., o sdružování občanů, 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ídlem KMK</w:t>
      </w:r>
      <w:r>
        <w:rPr>
          <w:rFonts w:cs="Arial" w:ascii="Arial" w:hAnsi="Arial"/>
          <w:bCs/>
          <w:sz w:val="22"/>
        </w:rPr>
        <w:t>L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je Lukavec 116, Lukavec u Hoř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Heading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lání a cí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Základním posláním KMKL  je 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odporovat rozvoj tělesné výchovy se zaměřením na malou kopanou 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t široké možnosti užívání svých sportovišť pro zájemce z řad veřejnosti, zejména pak mládeže,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t ekonomickou základnu pro plnění svých cílů, a to zejména vlastní činností,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at, provozovat a udržovat tělovýchovná a jiná zařízení, která vlastní nebo užívá,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vést své členy a ostatní účastníky tělovýchovného procesu v KMKL k dodržování základních etických, estetických a mravních pravidel, umožnit jim širokou informovanost v oblasti tělesné kultury a kultury vůbec,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hájit zájmy členů KMKL, za tím účelem spolupracovat s orgány obce, s ostatními organizacemi (např. ČSTV, sportovními svazy apod.) i jednotlivci,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mi formami své činnosti napomáhat rozvoji veřejného života, kultury, zdraví apod. v ob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Heading3"/>
        <w:rPr/>
      </w:pPr>
      <w:r>
        <w:rPr/>
        <w:t>Orgány KMKL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Orgány KMKL jsou 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lná hrom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konný výb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vizní komi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alná hromad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Nejvyšším orgánem KMKL je valná hromada </w:t>
      </w:r>
      <w:r>
        <w:rPr>
          <w:rFonts w:cs="Arial" w:ascii="Arial" w:hAnsi="Arial"/>
          <w:color w:val="000000"/>
          <w:sz w:val="22"/>
        </w:rPr>
        <w:t>složená ze všech členů KMKL. Schůze valné hromady se konají</w:t>
      </w:r>
      <w:r>
        <w:rPr>
          <w:rFonts w:cs="Arial" w:ascii="Arial" w:hAnsi="Arial"/>
          <w:sz w:val="22"/>
        </w:rPr>
        <w:t xml:space="preserve"> nejméně jednou za ro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Valná hromada zejména 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rozhoduje o názvu, sídle a symbolice KMKL,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rozhoduje o změnách stanov KMKL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uje o nakládání s nemovitým majetkem KMKL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í výkonný výbor a revizní komisi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valuje rozpočet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aluje a projednává zprávu výkonného výboru  o hospodaření a majetku KMKL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valuje a projednává zprávu revizní komise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tanoví hlavní směry činnosti KMKL pro příští období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aluje výši členských příspěvků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chvaluje Provozní řád areálu KMKL a další interní předpisy, vydávané výkonným výborem,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rozhoduje o zániku KMKL a v tomto případě současně i o majetkovém vypořádání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Valná hromada je usnášeníschopná za přítomnosti nadpoloviční většiny všech členů KMKL starších 18 let. K platnosti usnesení valné hromady je zapotřebí souhlasu nadpoloviční většiny přítomných starších 18 let. K platnosti usnesení valné hromady, kterým se připouští jednání o otázkách mimo oznámený program jednání, k platnosti volby členů výkonného výboru a revizní komise a k platnosti usnesení valné hromady, kterou se mění stanovy, je třeba souhlasu nadpoloviční většiny hlasů všech členů.   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V případě, že ani do jedné hodiny po plánovaném zahájení není přítomna nadpoloviční většina členů KMKL a valná hromada není z tohoto důvodu usnášeníschopná, koná se do čtrnácti dnů náhradní valná hromada, která má shodný program jednání. Náhradní valná hromada je usnášeníschopná i když není přítomna nadpoloviční většina členů KMKL.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 xml:space="preserve">Valnou hromadu svolává výkonný výbor </w:t>
      </w:r>
      <w:r>
        <w:rPr>
          <w:rFonts w:cs="Arial" w:ascii="Arial" w:hAnsi="Arial"/>
          <w:sz w:val="22"/>
        </w:rPr>
        <w:t>KMKL</w:t>
      </w:r>
      <w:r>
        <w:rPr>
          <w:rFonts w:cs="Arial" w:ascii="Arial" w:hAnsi="Arial"/>
          <w:color w:val="000000"/>
          <w:sz w:val="22"/>
        </w:rPr>
        <w:t xml:space="preserve">.  O </w:t>
      </w:r>
      <w:r>
        <w:rPr>
          <w:rFonts w:cs="Arial" w:ascii="Arial" w:hAnsi="Arial"/>
          <w:sz w:val="22"/>
        </w:rPr>
        <w:t>svolání valné hromady může  požádat 1/3 členů KMKL starších 18 let nebo předseda. V takovém případě je povinností výkonného výboru  svolat valnou hromadu nejpozději do 1 měsíce od doručení takového podně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sz w:val="22"/>
        </w:rPr>
        <w:t>Výkonný výbor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Výkonným orgánem KMKL je výkonný výbor. Výkonný výbor zabezpečuje plnění úkolů přijatých v období mezi jednotlivými valnými hromadami. Rozhoduje ve všech věcech, pokud nejsou ve výlučné pravomoci valné hromady, přičemž valná hromada si může vyhradit rozhodnutí v dalších otázká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ný výbor má nejméně 3 členy. Z řad svých členů volí výkonný výbor svého předsedu, místopředsedu a hospodáře. Počet členů výkonného výboru musí být lichý. Předseda svolává výkonný výbor podle potř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ný výbor zejmén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Odpovídá za hospodárné využívání a údržbu majetku KMKL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uje VH ke schválení  výši členských příspěvků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Organizuje brigády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Schvaluje žádosti o přijetí za člena KMKL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ravuje podklady pro valnou hromadu, a to zejména k rozpočtu, hlavním směrům   činnosti, k rozdělení dotací a příspěvků od státu,  jiných organizací a fyzických  osob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Spolupracuje se sportovními svazy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Organizuje sportovní soutěže a účast vlastních členů. </w:t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ný výbor je schopen se usnášet, je-li přítomna nadpoloviční většina jeho členů. K platnosti usnesení  výkonného výboru je zapotřebí souhlasu nadpoloviční většiny přítomný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Revizní komis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zní komise provádí revizi hospodaření výkonného výb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vrhuje opatření vedoucí k nápravě zjištěných chyb výkonného výb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kládá VH zprávu o činnosti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zní komise má nejméně  3 členy, ze svých členů volí předsedu R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unkce člena výkonného výbor a člena revizní komise je neslučitelná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Funkční období orgánů KMK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nkční období volených členů výkonného výboru a revizní komise je  </w:t>
      </w:r>
      <w:r>
        <w:rPr>
          <w:rFonts w:cs="Arial" w:ascii="Arial" w:hAnsi="Arial"/>
          <w:sz w:val="22"/>
        </w:rPr>
        <w:t>čtyřlet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Do vytvoření orgánů KMKL jedná jménem KMKL přípravný výbor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Heading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olečné zásady člen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Členem KMKL se může stát </w:t>
      </w:r>
      <w:r>
        <w:rPr>
          <w:rFonts w:cs="Arial" w:ascii="Arial" w:hAnsi="Arial"/>
          <w:color w:val="000000"/>
          <w:sz w:val="22"/>
        </w:rPr>
        <w:t>na základě své svobodné vůle</w:t>
      </w:r>
      <w:r>
        <w:rPr>
          <w:rFonts w:cs="Arial" w:ascii="Arial" w:hAnsi="Arial"/>
          <w:sz w:val="22"/>
        </w:rPr>
        <w:t xml:space="preserve"> každá fyzická osoba, která souhlasí  s  posláním   KMK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Podmínkou vzniku členství v KMKL je zaplacení vstupního členského příspěvku,  který činí 100,- Kč (slovy sto Kč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i členů, otázku členských průkazů apod. zabezpečuje výkonný výbo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Heading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va a povinnosti člen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1. Základní práva členů KMKL  jsou 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rPr/>
      </w:pPr>
      <w:r>
        <w:rPr>
          <w:rFonts w:cs="Arial" w:ascii="Arial" w:hAnsi="Arial"/>
          <w:sz w:val="22"/>
        </w:rPr>
        <w:t>účastnit se dle svých zájmů, schopností a možností v rámci KMKL sportovního,  kulturního a společenského života a to za podmínek dodržení Stanov a interních předpisů KMKL a v případě účasti v soutěžích českých sportovních svazů, též podmínek jejich soutěžních řádů, pokud byly v KMKL  závazně  přija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it  se   všech  akcí, školení  a  seminářů,  které  podle  povahy   svého   zaměření umožňují  odborný  a výkonnostní růst,  s právem podílet se na všech   výhodách, které  z členství vyplývaj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jc w:val="both"/>
        <w:rPr/>
      </w:pPr>
      <w:r>
        <w:rPr>
          <w:rFonts w:cs="Arial" w:ascii="Arial" w:hAnsi="Arial"/>
          <w:sz w:val="22"/>
        </w:rPr>
        <w:t>uplatňovat  své  vlastní  názory,  návrhy   i   kritiku   v orgánech  KMK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776" w:leader="none"/>
        </w:tabs>
        <w:jc w:val="both"/>
        <w:rPr/>
      </w:pPr>
      <w:r>
        <w:rPr>
          <w:rFonts w:cs="Arial" w:ascii="Arial" w:hAnsi="Arial"/>
          <w:sz w:val="22"/>
        </w:rPr>
        <w:t>volit a být volen od 18 – ti  let  věku  do všech volených orgánů KMKL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Základní povinnosti člena jsou 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dodržovat stanovy </w:t>
      </w:r>
      <w:r>
        <w:rPr>
          <w:rFonts w:cs="Arial" w:ascii="Arial" w:hAnsi="Arial"/>
          <w:color w:val="000000"/>
          <w:sz w:val="22"/>
        </w:rPr>
        <w:t>a ostatní vnitřní předpis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KMKL a základní etické a mravní normy sportov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</w:rPr>
        <w:t xml:space="preserve">plnit usnesení a rozhodnutí  orgánů  KMK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šetřit, chránit a zvelebovat majetek, který slouží KMKL k zabezpečení jeho činnosti, jakož i  usilovat o jeho dobré jmén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řádně a včas platit příslušné příspěvky, jakož i  jiné poplatky související s jeho  členstvím a činností  v  KMKL, pokud  o tom příslušný orgán KMKL podle stanov rozhod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75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ě plnit funkce a úkoly, jimiž byl člen pověřen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3. Členství v KMKL  zaniká 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toupením člen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loučením pro neplnění základních povinností nebo z důvodů závažného provi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člena neslučitelného s členstvím, </w:t>
      </w:r>
      <w:r>
        <w:rPr>
          <w:rFonts w:cs="Arial" w:ascii="Arial" w:hAnsi="Arial"/>
          <w:color w:val="000000"/>
          <w:sz w:val="22"/>
        </w:rPr>
        <w:t>o vyloučení  rozhoduje výkonný výbor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ou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úmrtím člena či zánikem KMKL (dobrovolným rozpuštěním, sloučením s jiným  sdružením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nebo  pravomocným  rozhodnutím  ministerstva  o  jeho  rozpuštění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Majetek KMKL  a hospodař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Zdrojem majetku KMKL  jsou zejmén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příspěvky členů KMK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říjmy případně dosahované v souvislosti s vlastní činností KMKL, zejména v souvislosti s provozováním tělovýchovných a sportovních zařízení, která KMKL vlastní nebo užívá, a organizováním sportovní čin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y a dotace od sportovních svaz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státní příspěvky, dotace od ČSTV, dotace od obce a jiných organizací a oso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nzorské dary, věcná plnění apod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2. O nakládání s majetkem KMKL</w:t>
      </w:r>
      <w:r>
        <w:rPr>
          <w:rFonts w:cs="Arial" w:ascii="Arial" w:hAnsi="Arial"/>
          <w:color w:val="000000"/>
          <w:sz w:val="22"/>
        </w:rPr>
        <w:t>,  kromě majetku nemovitého</w:t>
      </w:r>
      <w:r>
        <w:rPr>
          <w:rFonts w:cs="Arial" w:ascii="Arial" w:hAnsi="Arial"/>
          <w:sz w:val="22"/>
        </w:rPr>
        <w:t xml:space="preserve">, tj.  o jeho nabývání a pozbývání a o všech dalších dispozicích s ním, rozhoduje výkonný výbor. </w:t>
      </w:r>
      <w:r>
        <w:rPr>
          <w:rFonts w:cs="Arial" w:ascii="Arial" w:hAnsi="Arial"/>
          <w:color w:val="000000"/>
          <w:sz w:val="22"/>
        </w:rPr>
        <w:t>O veškerém nakládání  s nemovitým majetkem rozhoduje valná hromada.</w:t>
      </w:r>
    </w:p>
    <w:p>
      <w:pPr>
        <w:pStyle w:val="Zkladntextodsazen3"/>
        <w:rPr>
          <w:i/>
          <w:i/>
        </w:rPr>
      </w:pPr>
      <w:r>
        <w:rPr/>
        <w:t xml:space="preserve">3.  Majetkové zdroje KMKL mohou být použity pouze na úhradu výdajů, souvisejících s cíli  KMKL. Vlastní hospodaření KMKL se řídí zásadami, schválenými valnou hromadou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ednání jménem KMK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KMKL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navenek zastupuj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a za něho </w:t>
      </w:r>
      <w:r>
        <w:rPr>
          <w:rFonts w:cs="Arial" w:ascii="Arial" w:hAnsi="Arial"/>
          <w:color w:val="000000"/>
          <w:sz w:val="22"/>
        </w:rPr>
        <w:t xml:space="preserve">jedná předseda nebo místopředseda, každý z nich v celém rozsahu samostatně. Dále může za KMKL jednat člen výkonného výboru na základě zmocnění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ukavci u Hořic dne 10. listopadu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34:00Z</dcterms:created>
  <dc:creator>JUDr.Josef Šperk</dc:creator>
  <dc:description/>
  <cp:keywords/>
  <dc:language>en-US</dc:language>
  <cp:lastModifiedBy>Bartoš Jan</cp:lastModifiedBy>
  <dcterms:modified xsi:type="dcterms:W3CDTF">2011-01-11T20:34:00Z</dcterms:modified>
  <cp:revision>2</cp:revision>
  <dc:subject/>
  <dc:title>S T A N O V Y</dc:title>
</cp:coreProperties>
</file>