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1. ROČNÍKU TURNAJE LUKAVEC 2012 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4. srpna  2012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8 hodin 4.srpna 2012 řediteli turnaje Honzovi Šotolovi 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4.8.2012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45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5 až 10 místo budou hrány 2x8 minut. Zápasy semifinále , zápas o třetí místo a finále budou hrány  2x12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postupují přímo do semifinále. Druhý v pořadí ze skupiny A hraje s třetím ze skupiny B a druhý ze skupiny B hraje s třetím ze skupiny 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místo ve skupině hrají utkání o 9 a 10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užstva, která obsadila čtvrté místo ve skupině hraje o 7 až 8 místo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řadatelé turnaje si vyhrazují právo na zrušení těchto dvou zápasů o konečné umístění na 7 až 10. místě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50,- Kč pořadatelům  turnaje .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2 </w:t>
      </w:r>
      <w:r>
        <w:rPr>
          <w:rFonts w:cs="Tahoma" w:ascii="Tahoma" w:hAnsi="Tahoma"/>
          <w:color w:val="000000"/>
          <w:sz w:val="22"/>
          <w:szCs w:val="22"/>
        </w:rPr>
        <w:t>. Lukavec u Hoři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Honza Šotola a Jarda Janoušek  hl. o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3:00Z</dcterms:created>
  <dc:creator>ČD-Telematika</dc:creator>
  <dc:description/>
  <dc:language>en-US</dc:language>
  <cp:lastModifiedBy>Jan Bartoš</cp:lastModifiedBy>
  <dcterms:modified xsi:type="dcterms:W3CDTF">2012-07-23T15:13:00Z</dcterms:modified>
  <cp:revision>2</cp:revision>
  <dc:subject/>
  <dc:title>PROPOZICE 9</dc:title>
</cp:coreProperties>
</file>