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14478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PROPOZICE  1. ROČNÍKU HALOVÉHO TURNAJE</w:t>
      </w:r>
    </w:p>
    <w:p>
      <w:pPr>
        <w:pStyle w:val="Normal"/>
        <w:autoSpaceDE w:val="false"/>
        <w:spacing w:before="120" w:after="10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VALVOLINE CUP 2012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29. prosince  2012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ala gymnázia Hořice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200,- Kč Nutné zaplatit do 8 hodin 29.prosince 2012 řediteli turnaje Honzovi Šotolovi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29.12.2012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0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6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semifinále a finále se  budou hrát  v hrací době 1x15 minut. Zápasy o umístění od 5 místa budou </w:t>
      </w:r>
      <w:r>
        <w:rPr>
          <w:rFonts w:cs="Tahoma" w:ascii="Tahoma" w:hAnsi="Tahoma"/>
          <w:color w:val="000000"/>
          <w:sz w:val="22"/>
          <w:szCs w:val="22"/>
          <w:lang w:val="en-US"/>
        </w:rPr>
        <w:t>redukov</w:t>
      </w:r>
      <w:r>
        <w:rPr>
          <w:rFonts w:cs="Tahoma" w:ascii="Tahoma" w:hAnsi="Tahoma"/>
          <w:color w:val="000000"/>
          <w:sz w:val="22"/>
          <w:szCs w:val="22"/>
        </w:rPr>
        <w:t xml:space="preserve">ány  na  penaltový rozstřel . Počet hráčů v základním rozstřelu bude 5 hráčů z každého týmu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3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.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kluzy nejsou povoleny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Malá domů není povolena – posuzuje se jako ve velké kopané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sz w:val="22"/>
          <w:szCs w:val="22"/>
        </w:rPr>
        <w:t>Pokud brankář položí balón z ruky na zem, nesmí ho již znovu vzít do rukou – míč je ve hře!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brankáře nohou (z ruky-při chycení ze hry, nebo výkopu ze země) platí. </w:t>
      </w:r>
    </w:p>
    <w:p>
      <w:pPr>
        <w:pStyle w:val="Default"/>
        <w:rPr>
          <w:rFonts w:ascii="Calibri" w:hAnsi="Calibri" w:cs="Calibri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kluz brankáře je přípustný pouze v brankovém území. V případě skluzu mimo brankoviště je skluz posuzování jako faul a následuje přímý ko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rankář nesmí rukou rozehrát přes půl hřiště, aniž by se balon dotkl země na jeho polovině hřiště, a to ani ze hry. Jestliže ano, míč má soupeř a rozehrává ze země z autové čáry na polovině hřiště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otkne li se míč stropu kdekoliv, míč má soupeř a rozehrává ze země u autové čáry na polovině hřiště. Vzdálenost soupeře je min. 3 metry .</w:t>
      </w:r>
      <w:r>
        <w:rP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uty se hrají na obou stranách na čáru. Balon nesmí při rozehrávce překročit autovou čáru směrem do hřiště. Pokud ano, aut má soupeř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ól z autu platí dle pravidel malé kopané, tzn. - Musí být tečovaný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autů a rohů se provádí nohou ze země. Balón musí být v klidu na čáře a soupeř minimálně 3 metry od místa rozehrávk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ozehrávání přímých a nepřímých kopů musí být provedeno na písknutí rozhodčího. Vzdálenost zdi v tomto případě je 3 metry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ato pravidla jsou závazná pro všechny týmy a hráče. Je povinností kapitána (vedoucího) týmu s nimi seznámit všechny hráče. Organizátor turnaje si vyhrazuje právo na změnu těchto pravidel, ale i systému, a to i v průběhu turnaje. V tomto případě budou o těchto změnách informováni všichni kapitáni (vedoucí) týmů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stupy a pořadí :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 pokud jsou k dispozic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a druzí ve skupinách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semifinále se utkají ve finále o vítězství v turnaji. Poražení ze semifinále hrají o třetí a čtvrté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 místo ve skupině  se o konečné umístění utkají v penaltovém  rozstřelu. Penalty kope pět hráčů z každého mužstva. Dále za nerozhodného stavu se kope vždy jedna penalta každé  mužstvo až do rozhodnutí (penalty v tom případě kopou jiní hráči pokud jsou k dispozici)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ejně tak o umístění mužstva  která ve skupině obsadila čtvrté a třetí místo rozhoduje vzájemný penaltový rozstřel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Výstroj hráčů: </w:t>
      </w:r>
      <w:r>
        <w:rPr>
          <w:sz w:val="22"/>
          <w:szCs w:val="22"/>
        </w:rPr>
        <w:t xml:space="preserve">Hráči týmu mají jednotnou barvu dresů, brankář musí být odlišen jinou barvou dresu. V případě stejných dresů u obou mužstev rozhodne o změně dresů (rozlišovací trika) los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Hraje se v sálové obuvi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míči vel. 5 do haly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Default"/>
        <w:rPr>
          <w:rFonts w:ascii="Calibri" w:hAnsi="Calibri" w:cs="Calibri"/>
        </w:rPr>
      </w:pPr>
      <w:r>
        <w:rPr>
          <w:b/>
          <w:bCs/>
          <w:sz w:val="22"/>
          <w:szCs w:val="22"/>
          <w:u w:val="single"/>
        </w:rPr>
        <w:t xml:space="preserve">Tresty: </w:t>
      </w:r>
      <w:r>
        <w:rPr>
          <w:sz w:val="22"/>
          <w:szCs w:val="22"/>
        </w:rPr>
        <w:t>Při napomenutí hráče první  žlutou kartou, hráč pokračuje ve hře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 .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zhodčí ukončí utkání v případě, že počet hráčů jednoho z družstev na hrací ploše klesl pod tři, dále při inzultaci rozhodčího. Při inzultaci rozhodčího je zápas ukončen, mužstvo vyloučeno z turnaje a všechny jeho výsledky jsou kontumovány 3:0 ve prospěch soupeřů!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zultací se rozumí: udeření, kopnutí, úmyslné podražení, násilné vražení, násilné cloumání, úmyslné vyražení píšťalky z úst, úmyslné prudké udeření míčem nebo jiným předmětem, plivnutí na rozhodčího, polití vodou, vytržení karet z ruky, apod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>Poháry, diplomy a věcné ceny. Ceny obdrží nejlepší čtyři mužstva, nejlepší střelec, nejlepší brankář. O nejlepším brankáři turnaje rozhodnou rozhodčí společně s pořadateli turna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urnaj není pojištěn a všichni zde startují na vlastní nebezpečí. Prostory haly nejsou hlídané, proto si za veškeré věci odložené v hale odpovídá každý sám a nemá nárok na jakékoliv odškodnění ze strany organizátora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http://www.lukaveckopana.cz</w:t>
      </w:r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93089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n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>e-mail: jaroslav.janousek</w:t>
      </w:r>
      <w:r>
        <w:rPr>
          <w:rFonts w:cs="Tahoma" w:ascii="Tahoma" w:hAnsi="Tahoma"/>
          <w:color w:val="000000"/>
          <w:sz w:val="22"/>
          <w:szCs w:val="22"/>
          <w:lang w:val="en-US"/>
        </w:rPr>
        <w:t>@lukaveckopana.cz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2 </w:t>
      </w:r>
      <w:r>
        <w:rPr>
          <w:rFonts w:cs="Tahoma" w:ascii="Tahoma" w:hAnsi="Tahoma"/>
          <w:color w:val="000000"/>
          <w:sz w:val="22"/>
          <w:szCs w:val="22"/>
        </w:rPr>
        <w:t xml:space="preserve">. Lukavec u Hořic  . Honza Šotola a Jarda Janouš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6:00Z</dcterms:created>
  <dc:creator>ČD-Telematika</dc:creator>
  <dc:description/>
  <dc:language>en-US</dc:language>
  <cp:lastModifiedBy>Bartoš Jan</cp:lastModifiedBy>
  <dcterms:modified xsi:type="dcterms:W3CDTF">2012-12-19T16:46:00Z</dcterms:modified>
  <cp:revision>2</cp:revision>
  <dc:subject/>
  <dc:title>PROPOZICE 9</dc:title>
</cp:coreProperties>
</file>