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2. ROČNÍKU TURNAJE LUKAVEC 2013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. srpna  2013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8 hodin 3.srpna 2013 řediteli turnaje Honzovi Šotolovi 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3.8.2013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45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5 až 10 místo budou hrány 2x8 minut. Zápasy semifinále , zápas o třetí místo a finále budou hrány  2x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a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50,- Kč pořadatelům  turnaje .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2 </w:t>
      </w:r>
      <w:r>
        <w:rPr>
          <w:rFonts w:cs="Tahoma" w:ascii="Tahoma" w:hAnsi="Tahoma"/>
          <w:color w:val="000000"/>
          <w:sz w:val="22"/>
          <w:szCs w:val="22"/>
        </w:rPr>
        <w:t>. Lukavec u Hoř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Honza Šotola a Jarda Janoušek  hl. 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0:00Z</dcterms:created>
  <dc:creator>ČD-Telematika</dc:creator>
  <dc:description/>
  <dc:language>en-US</dc:language>
  <cp:lastModifiedBy>Bartoš Jan</cp:lastModifiedBy>
  <cp:lastPrinted>2013-07-22T08:37:00Z</cp:lastPrinted>
  <dcterms:modified xsi:type="dcterms:W3CDTF">2013-07-22T06:50:00Z</dcterms:modified>
  <cp:revision>2</cp:revision>
  <dc:subject/>
  <dc:title>PROPOZICE 9</dc:title>
</cp:coreProperties>
</file>