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0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1153160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drawing>
          <wp:inline distT="0" distB="0" distL="0" distR="0">
            <wp:extent cx="1447800" cy="118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0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>PROPOZICE  3. ROČNÍKU HALOVÉHO TURNAJE</w:t>
      </w:r>
    </w:p>
    <w:p>
      <w:pPr>
        <w:pStyle w:val="Normal"/>
        <w:autoSpaceDE w:val="false"/>
        <w:spacing w:before="120" w:after="10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>VALVOLINE CUP 2014</w:t>
      </w:r>
    </w:p>
    <w:p>
      <w:pPr>
        <w:pStyle w:val="Normal"/>
        <w:autoSpaceDE w:val="false"/>
        <w:spacing w:before="12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before="0" w:after="240"/>
        <w:ind w:left="2540" w:hanging="25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ystém turnaje:</w:t>
      </w:r>
      <w:r>
        <w:rPr>
          <w:rFonts w:cs="Tahoma" w:ascii="Tahoma" w:hAnsi="Tahoma"/>
          <w:color w:val="000000"/>
          <w:sz w:val="22"/>
          <w:szCs w:val="22"/>
        </w:rPr>
        <w:t xml:space="preserve">  Jednodenní turnaj pro 10 mužstev</w:t>
      </w:r>
    </w:p>
    <w:p>
      <w:pPr>
        <w:pStyle w:val="Normal"/>
        <w:autoSpaceDE w:val="false"/>
        <w:spacing w:before="0" w:after="240"/>
        <w:ind w:left="2540" w:hanging="25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Termín:</w:t>
      </w:r>
      <w:r>
        <w:rPr>
          <w:rFonts w:cs="Tahoma" w:ascii="Tahoma" w:hAnsi="Tahoma"/>
          <w:color w:val="000000"/>
          <w:sz w:val="22"/>
          <w:szCs w:val="22"/>
        </w:rPr>
        <w:t xml:space="preserve">  SOBOTA 27. prosince  2014</w:t>
      </w:r>
    </w:p>
    <w:p>
      <w:pPr>
        <w:pStyle w:val="Normal"/>
        <w:autoSpaceDE w:val="false"/>
        <w:spacing w:before="0" w:after="240"/>
        <w:ind w:left="2540" w:hanging="254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Místo:</w:t>
      </w:r>
      <w:r>
        <w:rPr>
          <w:rFonts w:cs="Tahoma" w:ascii="Tahoma" w:hAnsi="Tahoma"/>
          <w:color w:val="000000"/>
          <w:sz w:val="22"/>
          <w:szCs w:val="22"/>
        </w:rPr>
        <w:t xml:space="preserve"> Hala gymnázia Hořice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Počet hráčů: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 4 +1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tartovné :</w:t>
      </w:r>
      <w:r>
        <w:rPr>
          <w:rFonts w:cs="Tahoma" w:ascii="Tahoma" w:hAnsi="Tahoma"/>
          <w:color w:val="000000"/>
          <w:sz w:val="22"/>
          <w:szCs w:val="22"/>
        </w:rPr>
        <w:t xml:space="preserve"> 1200,- Kč Nutné zaplatit do 8 hodin 27.prosince 2014 řediteli turnaje Honzovi Šotolovi.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užstva: </w:t>
      </w:r>
      <w:r>
        <w:rPr>
          <w:rFonts w:cs="Tahoma" w:ascii="Tahoma" w:hAnsi="Tahoma"/>
          <w:color w:val="000000"/>
          <w:sz w:val="22"/>
          <w:szCs w:val="22"/>
        </w:rPr>
        <w:t xml:space="preserve">  Soupiska musí obsahovat minimálně 4 hráče + 1 brankář.  Registrace hráčů nerozhoduje. Hráč na soupisce jednoho mužstva nemůže v průběhu turnaje hrát na turnaji za mužstvo jiné.</w:t>
      </w:r>
    </w:p>
    <w:p>
      <w:pPr>
        <w:pStyle w:val="Normal"/>
        <w:autoSpaceDE w:val="false"/>
        <w:spacing w:before="120" w:after="240"/>
        <w:ind w:left="1260" w:hanging="12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Losování:</w:t>
      </w:r>
      <w:r>
        <w:rPr>
          <w:rFonts w:cs="Tahoma" w:ascii="Tahoma" w:hAnsi="Tahoma"/>
          <w:color w:val="000000"/>
          <w:sz w:val="22"/>
          <w:szCs w:val="22"/>
        </w:rPr>
        <w:t xml:space="preserve">  Losovat se bude v den turnaje tedy sobota 27.12.2014 před zahájením turnaje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ezentace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Všechny týmy nejpozději do 7:45 u pořadatele turnaje !!!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Zahájení a ukončení:</w:t>
      </w:r>
      <w:r>
        <w:rPr>
          <w:rFonts w:cs="Tahoma" w:ascii="Tahoma" w:hAnsi="Tahoma"/>
          <w:color w:val="000000"/>
          <w:sz w:val="22"/>
          <w:szCs w:val="22"/>
        </w:rPr>
        <w:t xml:space="preserve"> Zahájení úvodních utkání ve skupinách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8:00</w:t>
      </w:r>
      <w:r>
        <w:rPr>
          <w:rFonts w:cs="Tahoma" w:ascii="Tahoma" w:hAnsi="Tahoma"/>
          <w:color w:val="000000"/>
          <w:sz w:val="22"/>
          <w:szCs w:val="22"/>
        </w:rPr>
        <w:t xml:space="preserve">. Předpokládaný konec turnaje podle počtu mužstev nejpozději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16.00 hodin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Hrací doba: </w:t>
      </w:r>
      <w:r>
        <w:rPr>
          <w:rFonts w:cs="Tahoma" w:ascii="Tahoma" w:hAnsi="Tahoma"/>
          <w:color w:val="000000"/>
          <w:sz w:val="22"/>
          <w:szCs w:val="22"/>
        </w:rPr>
        <w:t xml:space="preserve"> Všechny zápasy v základních skupinách, zápasy o umístění,  semifinále a finále se  budou hrát  v hrací době 1 x 15 minut. Případná změna jiného hracího času vyhrazena .                                                                                                   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Kontumace: </w:t>
      </w:r>
      <w:r>
        <w:rPr>
          <w:rFonts w:cs="Tahoma" w:ascii="Tahoma" w:hAnsi="Tahoma"/>
          <w:color w:val="000000"/>
          <w:sz w:val="22"/>
          <w:szCs w:val="22"/>
        </w:rPr>
        <w:t xml:space="preserve"> (0:3) v případě nedostavení se včas k zápasu (dle rozlosování). Každý hráč smí hrát pouze za jeden tým, a to po celý turnaj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Kontumace také v případě hrubého nedodržení pravidel Fair play a rasistických projevů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 okamžitým vyloučením z turnaje bez nároku na vrácení </w:t>
      </w:r>
      <w:r>
        <w:rPr>
          <w:rFonts w:cs="Tahoma" w:ascii="Tahoma" w:hAnsi="Tahoma"/>
          <w:color w:val="000000"/>
          <w:sz w:val="22"/>
          <w:szCs w:val="22"/>
          <w:u w:val="single"/>
        </w:rPr>
        <w:t>startovného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Konečné právo zhodnotit situaci a rozhodnout má výhradně hlavní pořadatel.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avidla turnaje: </w:t>
      </w:r>
      <w:r>
        <w:rPr>
          <w:rFonts w:cs="Tahoma" w:ascii="Tahoma" w:hAnsi="Tahoma"/>
          <w:color w:val="000000"/>
          <w:sz w:val="22"/>
          <w:szCs w:val="22"/>
        </w:rPr>
        <w:t xml:space="preserve">  Podle pravidel malé kopané s úpravami pro místní hrací podmínky turnaje,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kluzy nejsou povoleny .</w:t>
      </w:r>
    </w:p>
    <w:p>
      <w:pPr>
        <w:pStyle w:val="Normal"/>
        <w:autoSpaceDE w:val="false"/>
        <w:spacing w:before="120" w:after="24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</w:rPr>
        <w:t>Malá domů není povolena – posuzuje se jako ve velké kopané .</w:t>
      </w:r>
      <w:r>
        <w:rPr/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sz w:val="22"/>
          <w:szCs w:val="22"/>
        </w:rPr>
        <w:t>Pokud brankář položí balón z ruky na zem, nesmí ho již znovu vzít do rukou – míč je ve hře!</w:t>
      </w:r>
      <w:r>
        <w:rPr/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Gól brankáře nohou (z ruky-při chycení ze hry, nebo výkopu ze země) platí. </w:t>
      </w:r>
    </w:p>
    <w:p>
      <w:pPr>
        <w:pStyle w:val="Default"/>
        <w:rPr>
          <w:rFonts w:ascii="Calibri" w:hAnsi="Calibri" w:cs="Calibri"/>
        </w:rPr>
      </w:pPr>
      <w:r>
        <w:rPr>
          <w:rFonts w:eastAsia="Tahom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kluz brankáře je přípustný pouze v brankovém území. V případě skluzu mimo brankoviště je skluz posuzování jako faul a následuje přímý kop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rankář nesmí rukou rozehrát přes půl hřiště, aniž by se balon dotkl země na jeho polovině hřiště, a to ani ze hry. Jestliže ano, míč má soupeř a rozehrává ze země z autové čáry na polovině hřiště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Dotkne li se míč stropu kdekoliv, míč má soupeř a rozehrává ze země u autové čáry na polovině hřiště. Vzdálenost soupeře je min. 3 metry .</w:t>
      </w:r>
      <w:r>
        <w:rPr/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uty se hrají na obou stranách na čáru. Balon nesmí při rozehrávce překročit autovou čáru směrem do hřiště. Pokud ano, aut má soupeř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Gól z autu platí dle pravidel malé kopané, tzn. - Musí být tečovaný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ozehrávání autů a rohů se provádí nohou ze země. Balón musí být v klidu na čáře a soupeř minimálně 3 metry od místa rozehrávky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ozehrávání přímých a nepřímých kopů musí být provedeno na písknutí rozhodčího. Vzdálenost zdi v tomto případě je 3 metry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ato pravidla jsou závazná pro všechny týmy a hráče. Je povinností kapitána (vedoucího) týmu s nimi seznámit všechny hráče. Organizátor turnaje si vyhrazuje právo na změnu těchto pravidel, ale i systému, a to i v průběhu turnaje. V tomto případě budou o těchto změnách informováni všichni kapitáni (vedoucí) týmů. </w:t>
      </w:r>
    </w:p>
    <w:p>
      <w:pPr>
        <w:pStyle w:val="Normal"/>
        <w:autoSpaceDE w:val="false"/>
        <w:spacing w:before="120" w:after="24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120" w:after="24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Postupy a pořadí :</w:t>
      </w:r>
      <w:r>
        <w:rPr>
          <w:rFonts w:cs="Tahoma" w:ascii="Tahoma" w:hAnsi="Tahoma"/>
          <w:color w:val="000000"/>
          <w:sz w:val="22"/>
          <w:szCs w:val="22"/>
        </w:rPr>
        <w:t xml:space="preserve">O pořadí ve skupině rozhoduje: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čet bodů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zájemný zápas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zdíl skór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ětší počet vstřelených branek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os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Po nerozhodném výsledku v zápasech semifinálových a zápasech o umístění rozhodnou penalty . Penalty kope 5 hráčů. Dále za nerozhodného stavu vždy jedna penalta od každého mužstva až do rozhodnutí (penalty v tom případě kopou jiní hráči pokud jsou k dispozici)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Hrací systém:</w:t>
      </w:r>
      <w:r>
        <w:rPr>
          <w:rFonts w:cs="Tahoma" w:ascii="Tahoma" w:hAnsi="Tahoma"/>
          <w:color w:val="000000"/>
          <w:sz w:val="22"/>
          <w:szCs w:val="22"/>
        </w:rPr>
        <w:t xml:space="preserve"> Vítězové skupin a druzí ve skupinách postupují do semifinále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ítězové semifinále se utkají ve finále o vítězství v turnaji. Poražení ze semifinále hrají o třetí a čtvrté místo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užstva ,která obsadila páté  místo v každé skupině  se o konečné umístění utkají ve vzájemném zápase.  Stejně tak  se o umístění  utkají mužstva  která ve skupinách obsadila čtvrté a třetí místo.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</w:rPr>
      </w:pPr>
      <w:r>
        <w:rPr>
          <w:b/>
          <w:bCs/>
          <w:sz w:val="22"/>
          <w:szCs w:val="22"/>
          <w:u w:val="single"/>
        </w:rPr>
        <w:t xml:space="preserve">Výstroj hráčů: </w:t>
      </w:r>
      <w:r>
        <w:rPr>
          <w:sz w:val="22"/>
          <w:szCs w:val="22"/>
        </w:rPr>
        <w:t xml:space="preserve">Hráči týmu mají jednotnou barvu dresů, brankář musí být odlišen jinou barvou dresu. V případě stejných dresů u obou mužstev rozhodne o změně dresů (rozlišovací trika) los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Hraje se v sálové obuvi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íče: </w:t>
      </w:r>
      <w:r>
        <w:rPr>
          <w:rFonts w:cs="Tahoma" w:ascii="Tahoma" w:hAnsi="Tahoma"/>
          <w:color w:val="000000"/>
          <w:sz w:val="22"/>
          <w:szCs w:val="22"/>
        </w:rPr>
        <w:t xml:space="preserve">Hraje se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míči vel. 5 do haly</w:t>
      </w:r>
      <w:r>
        <w:rPr>
          <w:rFonts w:cs="Tahoma" w:ascii="Tahoma" w:hAnsi="Tahoma"/>
          <w:color w:val="000000"/>
          <w:sz w:val="22"/>
          <w:szCs w:val="22"/>
        </w:rPr>
        <w:t xml:space="preserve">, které zařídí pořadatel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Rozhodčí: </w:t>
      </w:r>
      <w:r>
        <w:rPr>
          <w:rFonts w:cs="Tahoma" w:ascii="Tahoma" w:hAnsi="Tahoma"/>
          <w:color w:val="000000"/>
          <w:sz w:val="22"/>
          <w:szCs w:val="22"/>
        </w:rPr>
        <w:t xml:space="preserve">Utkání budou řídit rozhodčí </w:t>
      </w:r>
    </w:p>
    <w:p>
      <w:pPr>
        <w:pStyle w:val="Default"/>
        <w:rPr>
          <w:rFonts w:ascii="Calibri" w:hAnsi="Calibri" w:cs="Calibri"/>
        </w:rPr>
      </w:pPr>
      <w:r>
        <w:rPr>
          <w:b/>
          <w:bCs/>
          <w:sz w:val="22"/>
          <w:szCs w:val="22"/>
          <w:u w:val="single"/>
        </w:rPr>
        <w:t xml:space="preserve">Tresty: </w:t>
      </w:r>
      <w:r>
        <w:rPr>
          <w:sz w:val="22"/>
          <w:szCs w:val="22"/>
        </w:rPr>
        <w:t>Při napomenutí hráče první  žlutou kartou, hráč pokračuje ve hře.Za každou žlutou kartu uhradí potrestaný hráč částku 50,- Kč pořadatelům turnaje.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Po druhé ŽK  v tomtéž utkání následuje červená karta, potrestané mužstvo hraje v oslabení o dotyčného hráče 2 minuty. V případě , že potrestané mužstvo před uplynutím 2 min.  dostane gól, může jiný hráč než potrestaný doplnit mužstvo na plný počet hráčů, aniž by se musel naplnit trest 2 minut v oslabení.ČK může být udělena také bez předešlé ŽK za zvlášť hrubý prohřešek.  Hráč s červenou kartou bude moci nastoupit do následujícího zápasu, pokud bude před zahájením tohoto utkání  uhrazena  pokuta ve výši 100,- Kč pořadatelům  turnaje .</w:t>
      </w:r>
      <w:r>
        <w:rPr/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ozhodčí ukončí utkání v případě, že počet hráčů jednoho z družstev na hrací ploše klesl pod tři, dále při inzultaci rozhodčího. Při inzultaci rozhodčího je zápas ukončen, mužstvo vyloučeno z turnaje a všechny jeho výsledky jsou kontumovány 3:0 ve prospěch soupeřů!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zultací se rozumí: udeření, kopnutí, úmyslné podražení, násilné vražení, násilné cloumání, úmyslné vyražení píšťalky z úst, úmyslné prudké udeření míčem nebo jiným předmětem, plivnutí na rozhodčího, polití vodou, vytržení karet z ruky, apod.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Záznamy o utkání: </w:t>
      </w:r>
      <w:r>
        <w:rPr>
          <w:rFonts w:cs="Tahoma" w:ascii="Tahoma" w:hAnsi="Tahoma"/>
          <w:color w:val="000000"/>
          <w:sz w:val="22"/>
          <w:szCs w:val="22"/>
        </w:rPr>
        <w:t xml:space="preserve">Výsledek a střelci branek, ŽK, ČK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Ceny: </w:t>
      </w:r>
      <w:r>
        <w:rPr>
          <w:rFonts w:cs="Tahoma" w:ascii="Tahoma" w:hAnsi="Tahoma"/>
          <w:color w:val="000000"/>
          <w:sz w:val="22"/>
          <w:szCs w:val="22"/>
        </w:rPr>
        <w:t>Poháry, diplomy a věcné ceny. Ceny obdrží nejlepší čtyři mužstva, nejlepší střelec, nejlepší brankář. O nejlepším brankáři turnaje rozhodnou rozhodčí společně s pořadateli turnaje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urnaj není pojištěn a všichni zde startují na vlastní nebezpečí. Prostory haly nejsou hlídané, proto si za veškeré věci odložené v hale odpovídá každý sám a nemá nárok na jakékoliv odškodnění ze strany organizátora.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Občerstvení: </w:t>
      </w:r>
      <w:r>
        <w:rPr>
          <w:rFonts w:cs="Tahoma" w:ascii="Tahoma" w:hAnsi="Tahoma"/>
          <w:color w:val="000000"/>
          <w:sz w:val="22"/>
          <w:szCs w:val="22"/>
        </w:rPr>
        <w:t>Po celý den bohaté občerstvení - jídlo, nealko, alko</w:t>
      </w:r>
    </w:p>
    <w:p>
      <w:pPr>
        <w:pStyle w:val="Normal"/>
        <w:autoSpaceDE w:val="false"/>
        <w:spacing w:before="100" w:after="100"/>
        <w:ind w:left="1980" w:hanging="198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WWW stránky:http://www.lukaveckopana.cz</w:t>
      </w:r>
    </w:p>
    <w:p>
      <w:pPr>
        <w:pStyle w:val="Normal"/>
        <w:autoSpaceDE w:val="false"/>
        <w:spacing w:before="100" w:after="10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  <w:u w:val="single"/>
        </w:rPr>
        <w:t xml:space="preserve">Kontakt: </w:t>
      </w:r>
    </w:p>
    <w:p>
      <w:pPr>
        <w:pStyle w:val="Normal"/>
        <w:autoSpaceDE w:val="false"/>
        <w:ind w:left="1400" w:hanging="14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 </w:t>
      </w:r>
      <w:r>
        <w:rPr>
          <w:rFonts w:cs="Tahoma" w:ascii="Tahoma" w:hAnsi="Tahoma"/>
          <w:color w:val="000000"/>
          <w:sz w:val="22"/>
          <w:szCs w:val="22"/>
        </w:rPr>
        <w:t>Honza Šotola, Lukavec u Hoři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obil: 608930890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-mail: 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honzasotek@seznam.cz </w:t>
      </w:r>
    </w:p>
    <w:p>
      <w:pPr>
        <w:pStyle w:val="Normal"/>
        <w:autoSpaceDE w:val="false"/>
        <w:spacing w:before="0" w:after="1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ww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ind w:left="1400" w:hanging="14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 </w:t>
      </w:r>
      <w:r>
        <w:rPr>
          <w:rFonts w:cs="Tahoma" w:ascii="Tahoma" w:hAnsi="Tahoma"/>
          <w:color w:val="000000"/>
          <w:sz w:val="22"/>
          <w:szCs w:val="22"/>
        </w:rPr>
        <w:t>Jaroslav Janoušek ,Lukavec u Hoři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obil: 777 774 459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t>e-mail: jaroslav.janousek</w:t>
      </w:r>
      <w:r>
        <w:rPr>
          <w:rFonts w:cs="Tahoma" w:ascii="Tahoma" w:hAnsi="Tahoma"/>
          <w:color w:val="000000"/>
          <w:sz w:val="22"/>
          <w:szCs w:val="22"/>
          <w:lang w:val="en-US"/>
        </w:rPr>
        <w:t>@lukaveckopana.cz</w:t>
      </w:r>
    </w:p>
    <w:p>
      <w:pPr>
        <w:pStyle w:val="Normal"/>
        <w:autoSpaceDE w:val="false"/>
        <w:spacing w:before="0" w:after="10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ww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ind w:left="1400" w:hanging="14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3. </w:t>
      </w:r>
      <w:r>
        <w:rPr>
          <w:rFonts w:cs="Tahoma" w:ascii="Tahoma" w:hAnsi="Tahoma"/>
          <w:color w:val="000000"/>
          <w:sz w:val="22"/>
          <w:szCs w:val="22"/>
        </w:rPr>
        <w:t>Jan Bartoš. Lukavec u Hoři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obil: 724460412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t>e-mail: jan.bartos</w:t>
      </w:r>
      <w:r>
        <w:rPr>
          <w:rFonts w:cs="Tahoma" w:ascii="Tahoma" w:hAnsi="Tahoma"/>
          <w:color w:val="000000"/>
          <w:sz w:val="22"/>
          <w:szCs w:val="22"/>
          <w:lang w:val="en-US"/>
        </w:rPr>
        <w:t>@cdt.cz</w:t>
      </w:r>
    </w:p>
    <w:p>
      <w:pPr>
        <w:pStyle w:val="Normal"/>
        <w:autoSpaceDE w:val="false"/>
        <w:spacing w:before="0" w:after="10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ww: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100" w:after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a pořadatele turnaj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ValvoliveCUP 2014 </w:t>
      </w:r>
      <w:r>
        <w:rPr>
          <w:rFonts w:cs="Tahoma" w:ascii="Tahoma" w:hAnsi="Tahoma"/>
          <w:color w:val="000000"/>
          <w:sz w:val="22"/>
          <w:szCs w:val="22"/>
        </w:rPr>
        <w:t xml:space="preserve">. Lukavec u Hořic  . Honza Šotola a Jarda Janoušek, Honza Bartoš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dbold">
    <w:name w:val="tdbold"/>
    <w:basedOn w:val="Default"/>
    <w:next w:val="Default"/>
    <w:qFormat/>
    <w:pPr/>
    <w:rPr>
      <w:rFonts w:cs="Times New Roman"/>
      <w:color w:val="000000"/>
    </w:rPr>
  </w:style>
  <w:style w:type="paragraph" w:styleId="Td2">
    <w:name w:val="td2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ukaveckopana.cz/" TargetMode="External"/><Relationship Id="rId5" Type="http://schemas.openxmlformats.org/officeDocument/2006/relationships/hyperlink" Target="http://www.lukaveckopana.cz/" TargetMode="External"/><Relationship Id="rId6" Type="http://schemas.openxmlformats.org/officeDocument/2006/relationships/hyperlink" Target="http://www.lukaveckopana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0:05:00Z</dcterms:created>
  <dc:creator>ČD-Telematika</dc:creator>
  <dc:description/>
  <dc:language>en-US</dc:language>
  <cp:lastModifiedBy>Bartoš Jan</cp:lastModifiedBy>
  <dcterms:modified xsi:type="dcterms:W3CDTF">2014-12-07T10:05:00Z</dcterms:modified>
  <cp:revision>2</cp:revision>
  <dc:subject/>
  <dc:title>PROPOZICE 9</dc:title>
</cp:coreProperties>
</file>