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15. ROČNÍKU TURNAJE LUKAVEC 2016 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2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30. července  2016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25.7.2016 na účet 249540475/0300  VS 4946428827 s uvedením názvu týmu do zprávy pro příjemce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 den před turnajem tedy sobota 29.7.2016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3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 5 až 10 místo budou hrány 2 x 7 minut. Zápasy semifinále , zápas o třetí místo a finále budou hrány také  2 x 7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Mužstva, která obsadí ve skupinách 5. a  6. místo v turnaji končí .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užstva , která ve skupinách obsadí 1. až 4. místo postupují do čtvrtfinále, kde se utkají takto:  1. ve skupině A se 4. ve skupině B, 2. ve skupině A s 3. ve skupině B, 3. ve skupině A s 2. ve skupině B a 4. ve skupině A s 1. ve skupině B. Poražení z těchto utkání v turnaji končí a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 Vítězové semifinále sehrají finále a poražení utkání o 3. a 4.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 .Hráč, který obdrží ŽK zaplatí pokutu 50,- Kč pořadatelům turnaje. Pokud nebude tato pokuta uhrazena nebude hráč připuštěn k dalšímu zápasu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ind w:left="1400" w:hanging="140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Šotola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6089308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honzasotek@seznam.cz 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roslav Janoušek ,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bil: 777 774 45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jaroslav.janousek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@lukaveckopana.cz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16 </w:t>
      </w:r>
      <w:r>
        <w:rPr>
          <w:rFonts w:cs="Tahoma" w:ascii="Tahoma" w:hAnsi="Tahoma"/>
          <w:color w:val="000000"/>
          <w:sz w:val="22"/>
          <w:szCs w:val="22"/>
        </w:rPr>
        <w:t xml:space="preserve">.   Lukavec u Hořic     Honza Šotola a Jarda Janou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28:00Z</dcterms:created>
  <dc:creator>ČD-Telematika</dc:creator>
  <dc:description/>
  <dc:language>en-US</dc:language>
  <cp:lastModifiedBy>Bartoš Jan</cp:lastModifiedBy>
  <cp:lastPrinted>2013-07-22T08:37:00Z</cp:lastPrinted>
  <dcterms:modified xsi:type="dcterms:W3CDTF">2016-06-23T16:28:00Z</dcterms:modified>
  <cp:revision>2</cp:revision>
  <dc:subject/>
  <dc:title>PROPOZICE 9</dc:title>
</cp:coreProperties>
</file>