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4478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 5. ROČNÍKU HALOVÉHO TURNAJE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VALVOLINE CUP 2016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17. prosince  2016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ala gymnázia Hořice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200,- Kč Nutné zaplatit do 5.prosince 2016 na účet klubu : </w:t>
      </w:r>
    </w:p>
    <w:p>
      <w:pPr>
        <w:pStyle w:val="Normal"/>
        <w:autoSpaceDE w:val="false"/>
        <w:spacing w:before="120" w:after="240"/>
        <w:rPr>
          <w:rFonts w:ascii="Arial Black" w:hAnsi="Arial Black" w:cs="Tahoma"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FF0033"/>
          <w:sz w:val="18"/>
          <w:szCs w:val="18"/>
        </w:rPr>
        <w:t xml:space="preserve">POŠTOVNÍ SPOŘITELNA </w:t>
      </w:r>
      <w:r>
        <w:rPr>
          <w:rFonts w:cs="Arial Black" w:ascii="Arial Black" w:hAnsi="Arial Black"/>
          <w:sz w:val="18"/>
          <w:szCs w:val="18"/>
        </w:rPr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Č. ÚČTU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249540475 </w:t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KÓD BANKY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0300 </w:t>
        <w:br/>
      </w:r>
      <w:r>
        <w:rPr>
          <w:rFonts w:cs="Arial Black" w:ascii="Arial Black" w:hAnsi="Arial Black"/>
          <w:b/>
          <w:bCs/>
          <w:color w:val="FF0033"/>
          <w:sz w:val="18"/>
          <w:szCs w:val="18"/>
        </w:rPr>
        <w:t>V. SYM: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4946428827 </w:t>
      </w:r>
      <w:r>
        <w:rPr>
          <w:rFonts w:cs="Tahoma" w:ascii="Arial Black" w:hAnsi="Arial Black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ní  proběhne nejpozději  v pátek 16.12.2016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7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zápasy o umístění,  semifinále a finále se  budou hrát  v hrací době 1 x 15 minut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3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kluzy nejsou povoleny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Malá domů není povolena – posuzuje se jako ve velké kopané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sz w:val="22"/>
          <w:szCs w:val="22"/>
        </w:rPr>
        <w:t>Pokud brankář položí balón z ruky na zem, nesmí ho již znovu vzít do rukou – míč je ve hře!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brankáře nohou (z ruky-při chycení ze hry, nebo výkopu ze země) platí. </w:t>
      </w:r>
    </w:p>
    <w:p>
      <w:pPr>
        <w:pStyle w:val="Default"/>
        <w:rPr>
          <w:rFonts w:ascii="Calibri" w:hAnsi="Calibri" w:cs="Calibri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luz brankáře je přípustný pouze v brankovém území. V případě skluzu mimo brankoviště je skluz posuzování jako faul a následuje přímý ko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ankář nesmí rukou rozehrát přes půl hřiště, aniž by se balon dotkl země na jeho polovině hřiště, a to ani ze hry. Jestliže ano, míč má soupeř a rozehrává ze země z autové čáry na polovině hřiště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tkne li se míč stropu kdekoliv, míč má soupeř a rozehrává ze země u autové čáry na polovině hřiště. Vzdálenost soupeře je min. 3 metry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uty se hrají na obou stranách na čáru. Balon nesmí při rozehrávce překročit autovou čáru směrem do hřiště. Pokud ano, aut má soupe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z autu platí dle pravidel malé kopané, tzn. - Musí být tečovaný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autů a rohů se provádí nohou ze země. Balón musí být v klidu na čáře a soupeř minimálně 3 metry od místa rozehrávk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přímých a nepřímých kopů musí být provedeno na písknutí rozhodčího. Vzdálenost zdi v tomto případě je 3 metr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to pravidla jsou závazná pro všechny týmy a hráče. Je povinností kapitána (vedoucího) týmu s nimi seznámit všechny hráče. Organizátor turnaje si vyhrazuje právo na změnu těchto pravidel, ale i systému, a to i v průběhu turnaje. V tomto případě budou o těchto změnách informováni všichni kapitáni (vedoucí) týmů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stupy a pořadí :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 zápasech semifinálových a zápasech o umístění rozhodnou penalty . Penalty kope 5 hráčů. Dále za nerozhodného stavu vždy jedna penalta od každého mužstva až do rozhodnutí (penalty v tom případě kopou jiní hráči pokud jsou k dispozic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a druzí ve skupinách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semifinále se utkají ve finále o vítězství v turnaji. Poražení ze semifinále hrají o třetí a čtvrté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 místo v každé skupině  se o konečné umístění utkají ve vzájemném zápase.  Stejně tak  se o umístění  utkají mužstva  která ve skupinách obsadila čtvrté a třetí místo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Výstroj hráčů: </w:t>
      </w:r>
      <w:r>
        <w:rPr>
          <w:sz w:val="22"/>
          <w:szCs w:val="22"/>
        </w:rPr>
        <w:t xml:space="preserve">Hráči týmu mají jednotnou barvu dresů, brankář musí být odlišen jinou barvou dresu. V případě stejných dresů u obou mužstev rozhodne o změně dresů (rozlišovací trika) los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raje se v sálové obuvi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míči vel. 5 do haly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Tresty: </w:t>
      </w:r>
      <w:r>
        <w:rPr>
          <w:sz w:val="22"/>
          <w:szCs w:val="22"/>
        </w:rPr>
        <w:t>Při napomenutí hráče první  žlutou kartou, hráč pokračuje ve hře.Za každou žlutou kartu uhradí potrestaný hráč částku 50,- Kč pořadatelům turnaje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hodčí ukončí utkání v případě, že počet hráčů jednoho z družstev na hrací ploše klesl pod tři, dále při inzultaci rozhodčího. Při inzultaci rozhodčího je zápas ukončen, mužstvo vyloučeno z turnaje a všechny jeho výsledky jsou kontumovány 3:0 ve prospěch soupeřů!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zultací se rozumí: udeření, kopnutí, úmyslné podražení, násilné vražení, násilné cloumání, úmyslné vyražení píšťalky z úst, úmyslné prudké udeření míčem nebo jiným předmětem, plivnutí na rozhodčího, polití vodou, vytržení karet z ruky, apod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>Poháry, diplomy a věcné ceny. Ceny obdrží nejlepší tři mužstva, nejlepší střelec, nejlepší brankář. O nejlepším brankáři turnaje rozhodnou rozhodčí společně s pořadateli turnaj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rnaj není pojištěn a všichni zde startují na vlastní nebezpečí. Prostory haly nejsou hlídané, proto si za veškeré věci odložené v hale odpovídá každý sám a nemá nárok na jakékoliv odškodnění ze strany organizátora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http://www.lukaveckopana.cz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Jan Bartoš.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72446041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n.bartos</w:t>
      </w:r>
      <w:r>
        <w:rPr>
          <w:rFonts w:cs="Tahoma" w:ascii="Tahoma" w:hAnsi="Tahoma"/>
          <w:color w:val="000000"/>
          <w:sz w:val="22"/>
          <w:szCs w:val="22"/>
          <w:lang w:val="en-US"/>
        </w:rPr>
        <w:t>@cdt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alvoliveCUP 2016 </w:t>
      </w:r>
      <w:r>
        <w:rPr>
          <w:rFonts w:cs="Tahoma" w:ascii="Tahoma" w:hAnsi="Tahoma"/>
          <w:color w:val="000000"/>
          <w:sz w:val="22"/>
          <w:szCs w:val="22"/>
        </w:rPr>
        <w:t xml:space="preserve">. Lukavec u Hořic  . Honza Šotola a Jarda Janoušek, Honza Barto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hyperlink" Target="http://www.lukaveckopan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ČD-Telematika</dc:creator>
  <dc:description/>
  <dc:language>en-US</dc:language>
  <cp:lastModifiedBy>Bartoš Jan</cp:lastModifiedBy>
  <dcterms:modified xsi:type="dcterms:W3CDTF">2016-11-07T10:35:00Z</dcterms:modified>
  <cp:revision>2</cp:revision>
  <dc:subject/>
  <dc:title>PROPOZICE 9</dc:title>
</cp:coreProperties>
</file>