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20. ROČNÍKU TURNAJE LUKAVEC 2021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31. července  2021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0.7.2019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30.7.2021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. 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       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21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3:00Z</dcterms:created>
  <dc:creator>ČD-Telematika</dc:creator>
  <dc:description/>
  <cp:keywords/>
  <dc:language>en-US</dc:language>
  <cp:lastModifiedBy>Jan Bartoš</cp:lastModifiedBy>
  <cp:lastPrinted>2013-07-22T08:37:00Z</cp:lastPrinted>
  <dcterms:modified xsi:type="dcterms:W3CDTF">2021-06-09T12:43:00Z</dcterms:modified>
  <cp:revision>2</cp:revision>
  <dc:subject/>
  <dc:title>PROPOZICE 9</dc:title>
</cp:coreProperties>
</file>