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3333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PROPOZICE 9. ROČNÍKU TURNAJE LUKAVEC 2009 </w:t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0  mužstev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1. srpna  2009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řiště malé kopané Lukavec u Hořic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900,- Kč Nutné zaplatit do 8 hodin 1.srpna 2009 řediteli turnaje Honzovi Šotolovi 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t se bude v den turnaje tedy sobota 1.8.2009 před zahájením turnaje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30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00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8.00 h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 Všechny zápasy v základních skupinách , osmifinále ,čtvrtfinále, semifinále hrány 2x10 minut. Zápasy o třetí místo a finále budou hrány  2x12 min. Případná změna jiného hracího času vyhrazena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5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kluzy nejsou povoleny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ostupy a pořadí: 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e vyřazovacích bojích rozhodnou penalty penalty kopou 4 hráči + brankář . Dále za nerozhodného stavu vždy jedna penalta od každého mužstva až do rozhodnutí (penalty v tom případě kopou jiní hráč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Vítězové skupin postupují přímo do semifinále. Druhý v pořadí ze skupiny A hraje s třetím ze skupiny B a Druhý ze skupiny B hraje s třetím ze skupiny A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ítězové těchto utkání postupují do semifinále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užstva ,která obsadila páté místo ve skupině hrají utkání o 9 a 10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užstva, která obsadila čtvrté místo ve skupině hraje o 7 až 8 místo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řadatelé turnaje si vyhrazují právo na zrušení těchto dvou zápasů o konečné umístění na 7 až 10. místě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Výstroj hráčů: </w:t>
      </w:r>
      <w:r>
        <w:rPr>
          <w:rFonts w:cs="Tahoma" w:ascii="Tahoma" w:hAnsi="Tahoma"/>
          <w:color w:val="000000"/>
          <w:sz w:val="22"/>
          <w:szCs w:val="22"/>
        </w:rPr>
        <w:t xml:space="preserve">Jednotné dresy (trika) s čísly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ejsou povoleny kolíkové kopačky!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s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kákavými míči vel. 5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Tresty: </w:t>
      </w:r>
      <w:r>
        <w:rPr>
          <w:rFonts w:cs="Tahoma" w:ascii="Tahoma" w:hAnsi="Tahoma"/>
          <w:color w:val="000000"/>
          <w:sz w:val="22"/>
          <w:szCs w:val="22"/>
        </w:rPr>
        <w:t xml:space="preserve">Po druhé ŽK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O tom, zda-li hráč s červenou kartou bude moci nastoupit do následujícího zápasu, rozhodnou rozhodčí podle úrovně vyloučení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 xml:space="preserve">Poháry, diplomy a věcné ceny. Ceny obdrží nejlepší čtyři mužstva, nejlepší střelec, nejlepší brankář a nejlepší hráč. O nejlepším hráči a brankáři turnaje rozhodnou rozhodčí společně s pořadateli turnaje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, alko, doprovodná hudba.Po skončení turnaje od 20 hodin diskotéka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Ubytování: </w:t>
      </w:r>
      <w:r>
        <w:rPr>
          <w:rFonts w:cs="Tahoma" w:ascii="Tahoma" w:hAnsi="Tahoma"/>
          <w:color w:val="000000"/>
          <w:sz w:val="22"/>
          <w:szCs w:val="22"/>
        </w:rPr>
        <w:t xml:space="preserve">Možnost přespání ve vlastním stanu či pod širákem na koupališti v Lukavci Možnost ubytování také v Hořicích v hotelu či penzionu (kontakt u pořadatele) 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10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o skončení turnaje ve 20 hodin Diskotéka.</w:t>
      </w:r>
    </w:p>
    <w:p>
      <w:pPr>
        <w:pStyle w:val="Normal"/>
        <w:autoSpaceDE w:val="false"/>
        <w:spacing w:before="100" w:after="100"/>
        <w:ind w:left="2120" w:hanging="212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 </w:t>
      </w:r>
      <w:r>
        <w:rPr>
          <w:rFonts w:cs="Tahoma" w:ascii="Tahoma" w:hAnsi="Tahoma"/>
          <w:color w:val="000000"/>
          <w:sz w:val="22"/>
          <w:szCs w:val="22"/>
        </w:rPr>
        <w:t>Honza Šotola Dobeš, 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bil: 773202580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honzasotek@seznam.cz 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>Jaroslav Jaoušek ,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bil: 777 774 459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 pořadatel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ukavec  2009 </w:t>
      </w:r>
      <w:r>
        <w:rPr>
          <w:rFonts w:cs="Tahoma" w:ascii="Tahoma" w:hAnsi="Tahoma"/>
          <w:color w:val="000000"/>
          <w:sz w:val="22"/>
          <w:szCs w:val="22"/>
        </w:rPr>
        <w:t>. Lukavec u Hořic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Honza Šotola a Jarda Janoušek  hl. or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kaveckopana.cz/" TargetMode="External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14:00Z</dcterms:created>
  <dc:creator>ČD-Telematika</dc:creator>
  <dc:description/>
  <cp:keywords/>
  <dc:language>en-US</dc:language>
  <cp:lastModifiedBy>ČD-Telematika</cp:lastModifiedBy>
  <dcterms:modified xsi:type="dcterms:W3CDTF">2009-07-27T20:14:00Z</dcterms:modified>
  <cp:revision>2</cp:revision>
  <dc:subject/>
  <dc:title> PROPOZICE 9</dc:title>
</cp:coreProperties>
</file>